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40 г.ВИТЕБС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ФАКУЛЬТАТИВНОГО ЗАНЯТ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СТУПЕНЬКАМ ПРАВИЛ ЗДОРОВОГО ПИТАНИЯ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одготовила: Андрющенко Т.В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 квалификационная категор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0</wp:posOffset>
                </wp:positionH>
                <wp:positionV relativeFrom="paragraph">
                  <wp:posOffset>254635</wp:posOffset>
                </wp:positionV>
                <wp:extent cx="65976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20.05pt;width:51.9pt;height:2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тебск – 2018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lang w:val="en-US"/>
        </w:rPr>
        <w:t>Лето – праздник детворы: витаминная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онятием витамины;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пользе витаминов, их значении в жизни человека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ть у детей представление о полезных продуктах, в которых содержатся витам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сознанное отношение учащихся к собственному здоров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устойчивую положительную самооце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фруктов и овощей, рабочая тетрадь «По ступенькам правил здорового питания»; картинка Ням – Нямчика, картинки – витамины, ребус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рганизационный момент. Психологический настро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олянке расцв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лтые цветоч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цветочков мы спл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ркие веночки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ом с маленьким лукошк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олянку мы прид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яники и морош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Много – много соберем!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опорных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егодня факультативное занятие «По ступенькам правил здоров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пожалуйста, а какого человека мы можем наз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ым? (Того, кто делает зарядку, занимается спортом, ест здоровую и полезную пищу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, конечно, правы. Быть здоровым, значит быть сильным, крепким, выносливым, ловким, стройным, красив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– это главная ценность в жизни человека. Не зря в народе говоря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еньги потерял – ничего не потерял, время потерял – многое потерял, здоровье потерял – все потерял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облемн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какие правила нужно помнить и выполнять, чтоб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здоровье? (заниматься спортом, соблюдать режим дня, правильно питаться, закаливаться, чаще быть на свежем воздух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начит правильно питаться? (Это значит, что нужно питатьс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зными для нашего здоровья продукт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рно, ребя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составляющих здорового образа жизни является рациональное питание. Еда бывает разной: вкусная – невкусная, любимая – нелюбимая, полезная – неполез</w:t>
        <w:softHyphen/>
        <w:t>ная. Какие полезные продукты вы знаете? Чем эти про</w:t>
        <w:softHyphen/>
        <w:t xml:space="preserve">дукты полезны? (ответы детей). </w:t>
      </w:r>
    </w:p>
    <w:p>
      <w:pPr>
        <w:pStyle w:val="Style15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за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сегодня пойдёт речь, вы узнаете, посмотрев отрывок из мультфильма.</w:t>
      </w:r>
    </w:p>
    <w:p>
      <w:pPr>
        <w:pStyle w:val="Heading1"/>
        <w:shd w:fill="FFFFFF" w:val="clear"/>
        <w:spacing w:before="0" w:after="0"/>
        <w:ind w:firstLine="284"/>
        <w:jc w:val="center"/>
        <w:rPr>
          <w:rFonts w:ascii="Roboto;Times New Roman" w:hAnsi="Roboto;Times New Roman" w:cs="Roboto;Times New Roman"/>
          <w:b w:val="false"/>
          <w:b w:val="false"/>
          <w:bCs w:val="false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мотр познавательного мультфильма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Фиксики – Витамины»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ём мы будем сегодня говорить? (Ответы учащихся.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 нам приходила бабушка Ням – Нямчика и просила помоч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ей, в том, какую «вкусную и полезную» еду ее внучок имел ввиду, когда написал вот это сообщение. Послушайте 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, дорогая бабушка! Спешу обрадовать тебя! Ты целый год скучала и ждала меня и вот уже через две недели мы с тобой встретимся!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летние каникулы нам необходимо поправить свое здоровье и отдохнуть. Но я не могу представить, чем лучше питаться у тебя в гостях, бабуля?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ям передал, чтобы взяли с собой побольше сладенького и шипучих напитков, а еще гамбургеры и пиццу. Этого в деревне мы не купим, а питаться мне надо хорошо.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корой встречи! Твой Ням – Нямчик»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о тех ли продуктах и витаминах написал Ням – Нямчик бабушке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ет, не о тех. Для того, чтобы быть весь день энергичным и поправить здоровье, наша пища должна быть разнообразной, т.е. в течение дня мы должны употреблять необходимое количество белков, жиров, углеводов, витаминов и минералов). 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йствительно, свое название витамины получили от латинского сло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ита» – жизнь, т. е. они жизненно необходимы для человека. Витамины бывают разные. Их существует больше 30. Как и у чело</w:t>
        <w:softHyphen/>
        <w:t xml:space="preserve">века, у каждого витамина есть свое имя. Витамины обозначаются буквами латинского алфавита </w:t>
      </w:r>
      <w:r>
        <w:rPr>
          <w:rFonts w:cs="Times New Roman" w:ascii="Times New Roman" w:hAnsi="Times New Roman"/>
          <w:i/>
          <w:sz w:val="28"/>
          <w:szCs w:val="24"/>
        </w:rPr>
        <w:t>(см.Презентация)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(читают подготовленные учащиеся</w:t>
      </w:r>
      <w:r>
        <w:rPr/>
        <w:t>)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>
          <w:trHeight w:val="4379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, как пылинки,                                         </w:t>
              <w:br/>
              <w:t>Есть на свете витаминки.</w:t>
              <w:br/>
              <w:t>Знают взрослые и дети</w:t>
              <w:br/>
              <w:t xml:space="preserve">Как нужны малютки эти.                                                                                    </w:t>
              <w:br/>
              <w:t xml:space="preserve">Надо все любить продукты                                                               </w:t>
              <w:br/>
              <w:t xml:space="preserve">Мясо, овощи и фрукты.                                   </w:t>
              <w:br/>
              <w:t>Витаминов  много есть,</w:t>
              <w:br/>
              <w:t>Их количество не счесть.</w:t>
              <w:br/>
              <w:t>В творожке и молоке,</w:t>
              <w:br/>
              <w:t>В колбасе или муке,</w:t>
              <w:br/>
              <w:t>Витаминов много в сыре,</w:t>
              <w:br/>
              <w:t>В вишнях, яблоках, инжире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сгущёнке и тушёнке,</w:t>
              <w:br/>
              <w:t>Много в жареной печёнк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юкве, ежевике, сливе,</w:t>
              <w:br/>
              <w:t>В груше, дыне и маслине.</w:t>
              <w:br/>
              <w:t>В рыбе,  масле и сметанке,</w:t>
              <w:br/>
              <w:t>В кукурузе, редьке, манке.</w:t>
              <w:br/>
              <w:t>Витамины в простокваше,</w:t>
              <w:br/>
              <w:t>В гречневой, полезной каше.</w:t>
              <w:br/>
              <w:t>В соке, ряженке, кефире,</w:t>
              <w:br/>
              <w:t>В мармеладе и пломбире.</w:t>
              <w:br/>
              <w:t>Нам всего не перечесть,</w:t>
              <w:br/>
              <w:t>Витамины всюду есть.</w:t>
              <w:br/>
              <w:t>Они – полезные друзья!</w:t>
              <w:br/>
              <w:t>Их огромная семья</w:t>
              <w:br/>
              <w:t>Нам поможет крепче стать.</w:t>
              <w:br/>
              <w:t>Мы должны о них все знать!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 существование витаминов открыл в 1880 году русский врач –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диатр Николай Иванович Лунин. Он изучал на мышах роль минеральных веществ в питании и заметил, что мыши, которым давали цельное молоко, жили и толстели, тогда как их менее везучие собратья, которых доктор известными к тому времени составляющими частями молока – казеином, жиром, сахаром и солью – болели и погибали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Дело Николая Ивановича Лунина продолжи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зимир</w:t>
      </w:r>
      <w:r>
        <w:rPr>
          <w:rFonts w:cs="Times New Roman" w:ascii="Times New Roman" w:hAnsi="Times New Roman"/>
          <w:sz w:val="28"/>
          <w:szCs w:val="24"/>
        </w:rPr>
        <w:t xml:space="preserve"> Функ. Он кормил голубей очищенным рисом и вскоре они заболели. После добавления в корм рисовых отрубей птицы быстро поправились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зимир</w:t>
      </w:r>
      <w:r>
        <w:rPr>
          <w:rFonts w:cs="Times New Roman" w:ascii="Times New Roman" w:hAnsi="Times New Roman"/>
          <w:sz w:val="28"/>
          <w:szCs w:val="24"/>
        </w:rPr>
        <w:t xml:space="preserve"> Фун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крыл, что вещество («амин»), содержащееся в оболочке рисового зерна, необходимо для жизни. Соединив латинское слово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it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(жизнь) с «амин», в</w:t>
      </w:r>
      <w:r>
        <w:rPr>
          <w:rFonts w:cs="Times New Roman" w:ascii="Times New Roman" w:hAnsi="Times New Roman"/>
          <w:sz w:val="28"/>
          <w:szCs w:val="24"/>
        </w:rPr>
        <w:t xml:space="preserve"> 1912 г он ввёл в науку термин «витамин» и открыл первый витамин В1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какие витамины вы знаете? (ответы детей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, вы совершенно правы. Самые полезные и известные витамины – это А, В, С, Д. (картинки продуктов с витаминами)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В различных продуктах – от рыб до малины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Для жизни важнейшие есть витамины.</w:t>
      </w:r>
    </w:p>
    <w:p>
      <w:pPr>
        <w:pStyle w:val="Normal"/>
        <w:shd w:fill="FFFFFF" w:val="clear"/>
        <w:spacing w:lineRule="auto" w:line="240" w:before="0" w:after="0"/>
        <w:ind w:right="14" w:firstLine="26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зминут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26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А в лесу растёт черника»</w:t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spacing w:lineRule="auto" w:line="240" w:before="14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4"/>
        </w:rPr>
        <w:t>А в  лесу растет чер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яника, голуб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ягоду сорв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8"/>
          <w:szCs w:val="24"/>
        </w:rPr>
        <w:t>Надо глубже приседать.</w:t>
      </w:r>
      <w:r>
        <w:rPr>
          <w:rFonts w:cs="Times New Roman" w:ascii="Times New Roman" w:hAnsi="Times New Roman"/>
          <w:i/>
          <w:spacing w:val="-12"/>
          <w:sz w:val="28"/>
          <w:szCs w:val="24"/>
        </w:rPr>
        <w:t xml:space="preserve">  (Присе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гулялся я в л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рзинку с ягодой несу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(Ходьба на месте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ласс пора мне возвращать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тобы снова заниматься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(Дети садятся за пар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)</w:t>
      </w:r>
    </w:p>
    <w:p>
      <w:pPr>
        <w:pStyle w:val="Style18"/>
        <w:numPr>
          <w:ilvl w:val="0"/>
          <w:numId w:val="6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теперь давайте решим ребусы </w:t>
      </w:r>
      <w:r>
        <w:rPr>
          <w:rFonts w:cs="Times New Roman" w:ascii="Times New Roman" w:hAnsi="Times New Roman"/>
          <w:i/>
          <w:sz w:val="28"/>
          <w:szCs w:val="28"/>
        </w:rPr>
        <w:t xml:space="preserve">(см.Приложение 1) </w:t>
      </w:r>
      <w:r>
        <w:rPr>
          <w:rFonts w:cs="Times New Roman" w:ascii="Times New Roman" w:hAnsi="Times New Roman"/>
          <w:b/>
          <w:i/>
          <w:sz w:val="28"/>
          <w:szCs w:val="28"/>
        </w:rPr>
        <w:t>и математическую задачу</w:t>
      </w:r>
      <w:r>
        <w:rPr>
          <w:rFonts w:cs="Times New Roman" w:ascii="Times New Roman" w:hAnsi="Times New Roman"/>
          <w:i/>
          <w:sz w:val="28"/>
          <w:szCs w:val="28"/>
        </w:rPr>
        <w:t xml:space="preserve">  (см.Приложение 2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м, ребята, необходимо помнить не только о витаминах, но и 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одукты мы употребляем чаще всего в сыром вид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нужно помнить, прежде чем съесть фрукты или овощи? (отв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). 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 сохранить витамин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ощи нужно чистить непосредственно перед варкой или едо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ьзя оставлять овощи на ночь в воде – витамины уходят в воду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варить овощи под закрытой крышкой – могут разрушиться от кислорода воздух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стрюли должны быть эмалированные или из термостойкого стекла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закрепле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занятии вы узнали много всего нов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еще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напомним Ням – Нямчику о полезных продуктах, которые употребляют в летний период, чтобы организм сделал запас витаминов на зим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годки – подружки предлагают вам ответить на вопросы викто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й овощ дал название вкусному пирожному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диска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 б) Картошка;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трушка;                                   г) Морковка.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пахнет свежевыловленная рыбка корюшка? 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Огурц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 б) Помидором;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уком;                                        г) Петрушкой.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земные овощные плоды называют «синенькие»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ивы;                                        б) Кабачки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Баклажан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 г) Чёрный виноград.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овощную культуру огородники сажают осенью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клажаны;                                б) Лук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ёкла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 г) Чеснок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оды какого овоща называют корнишонами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клажан;                                   б) Свёкла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                              г) Помидор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ой овощ употребляют в пищу только в сыром виде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па;                                           б) Кабачок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Редис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 г) Картофель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рт какого из этих овощей называется цукини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уста;                      б) Огурец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мидор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   г) Каба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какой сок добавляют соль по вкусу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блочный;                                 б) Апельсиновый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ушевый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 г) Тома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каком из этих фруктов наибольшее число калорий? 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рикос;                                 б) Груша;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Вино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                      г) Апельсин.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60-70 ккал на 100 гр.)</w:t>
      </w:r>
    </w:p>
    <w:p>
      <w:pPr>
        <w:pStyle w:val="Normal"/>
        <w:spacing w:lineRule="auto" w:line="240" w:before="0" w:after="0"/>
        <w:ind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ортом какого из этих фруктов является нектарин? </w:t>
      </w:r>
    </w:p>
    <w:p>
      <w:pPr>
        <w:pStyle w:val="Normal"/>
        <w:spacing w:lineRule="auto" w:line="240" w:before="0" w:after="0"/>
        <w:ind w:left="63" w:right="6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Перс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                         б) Яблоко;</w:t>
      </w:r>
    </w:p>
    <w:p>
      <w:pPr>
        <w:pStyle w:val="Normal"/>
        <w:spacing w:lineRule="auto" w:line="240" w:before="0" w:after="0"/>
        <w:ind w:left="63" w:right="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пельсин;                              г) Гранат.</w:t>
      </w:r>
    </w:p>
    <w:p>
      <w:pPr>
        <w:pStyle w:val="Normal"/>
        <w:spacing w:lineRule="auto" w:line="240" w:before="0" w:after="0"/>
        <w:ind w:left="63" w:right="6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елимся своими впечатлениями. Дополните пред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итамины –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Я буду обязатель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Дома я  расскажу о…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 Рефлексия.</w:t>
      </w:r>
    </w:p>
    <w:p>
      <w:pPr>
        <w:pStyle w:val="Style18"/>
        <w:spacing w:lineRule="exact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не хочется дать совет:</w:t>
      </w:r>
    </w:p>
    <w:p>
      <w:pPr>
        <w:pStyle w:val="Style18"/>
        <w:numPr>
          <w:ilvl w:val="0"/>
          <w:numId w:val="8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готовите пищу, бросьте в неё немножко любви, чуть – чуть добра, </w:t>
      </w:r>
    </w:p>
    <w:p>
      <w:pPr>
        <w:pStyle w:val="Style18"/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у радости, кусочек нежности. Эти витамины придадут необыкновенный вкус любой пищи и принесут здоров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лых каникул!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чикова, Е.С. По ступенькам правил здорового питания. Факультативные занятия в 4 классе: пособие для учителей учреждений общего среднего образования с белорусским и русским языком обучения / Е.С. Грабчикова, Л.Ф. Кузнецова. – Минск: Пачатковая школа, 2013. – 30 с.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до, К.С. Продукты и блюда в детском питании / К.С Ладодо, Л. В. Дружинина. – М., 1991. – 192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овы здорового питания», http://www.uvelka.ru/, 2012 г. 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 «Формула правильного питания» / М.М. Безруких, Т.А. Филиппова, А.Г. Макеева. – М.: ОЛМА-ПРЕСС, 2007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ru.wikipedia.org/wiki/%D0%92%D0%B8%D1%82%D0%B0%D0%BC%D0%B8%D0%BD%D1%8B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9630</wp:posOffset>
            </wp:positionH>
            <wp:positionV relativeFrom="paragraph">
              <wp:posOffset>-151130</wp:posOffset>
            </wp:positionV>
            <wp:extent cx="4581525" cy="138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5055</wp:posOffset>
            </wp:positionH>
            <wp:positionV relativeFrom="paragraph">
              <wp:posOffset>48260</wp:posOffset>
            </wp:positionV>
            <wp:extent cx="504952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272415</wp:posOffset>
            </wp:positionV>
            <wp:extent cx="4117340" cy="1478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6460</wp:posOffset>
            </wp:positionH>
            <wp:positionV relativeFrom="paragraph">
              <wp:posOffset>15875</wp:posOffset>
            </wp:positionV>
            <wp:extent cx="5238115" cy="1684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9005</wp:posOffset>
            </wp:positionH>
            <wp:positionV relativeFrom="paragraph">
              <wp:posOffset>136525</wp:posOffset>
            </wp:positionV>
            <wp:extent cx="5439410" cy="1565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9960</wp:posOffset>
            </wp:positionH>
            <wp:positionV relativeFrom="paragraph">
              <wp:posOffset>87630</wp:posOffset>
            </wp:positionV>
            <wp:extent cx="5263515" cy="1645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предложить вам задачу.</w:t>
      </w:r>
    </w:p>
    <w:p>
      <w:pPr>
        <w:pStyle w:val="Normal"/>
        <w:tabs>
          <w:tab w:val="clear" w:pos="709"/>
          <w:tab w:val="left" w:pos="16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классе 17 человек любят овощи, а 23 человека любят фрукты. 11 человек любят и то, и другое. Сколько человек в класс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50" w:dyaOrig="1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75pt;margin-top:-39.9pt;width:440.25pt;height:14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2609560" r:id="rId8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-1358900</wp:posOffset>
                </wp:positionV>
                <wp:extent cx="358140" cy="3492500"/>
                <wp:effectExtent l="571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3492360"/>
                        </a:xfrm>
                        <a:custGeom>
                          <a:avLst/>
                          <a:gdLst>
                            <a:gd name="textAreaLeft" fmla="*/ 0 w 203040"/>
                            <a:gd name="textAreaRight" fmla="*/ 73440 w 203040"/>
                            <a:gd name="textAreaTop" fmla="*/ 51480 h 1980000"/>
                            <a:gd name="textAreaBottom" fmla="*/ 1928520 h 19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55pt;margin-top:-107.05pt;width:28.15pt;height:27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45820" cy="27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вестн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но про 11 человек?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сеч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узнать в задач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запись внизу схемы?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39140" cy="236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ъединение множест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пособ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 + 23) – 11 = 29 (че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шить задачу другим способ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способ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11 = 6 (чел) – только овощ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– 11 = 12 (чел) – только фрук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12 + 11 = 29 (чел) – всего</w:t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koas">
    <w:name w:val="lkoa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Литератур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Абзац списка1"/>
    <w:basedOn w:val="Normal"/>
    <w:next w:val="Style1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00:00Z</dcterms:created>
  <dc:creator>1</dc:creator>
  <dc:description/>
  <cp:keywords/>
  <dc:language>en-US</dc:language>
  <cp:lastModifiedBy>Пользователь</cp:lastModifiedBy>
  <dcterms:modified xsi:type="dcterms:W3CDTF">2018-05-13T18:49:00Z</dcterms:modified>
  <cp:revision>17</cp:revision>
  <dc:subject/>
  <dc:title/>
</cp:coreProperties>
</file>